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-IT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enclosing $8.00 to register my copy of TYP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at this registration fee entitles me to use TYPE-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I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5.25" 360K format    __ 3.5" 720K format    __ 5.25" 1.2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 State _______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btained my copy of TYPE-IT 2.0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 (name and address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_____________________  Oth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as to how to make TYPE-IT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423  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 Registered  copies  are  personalized  and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reminders or delays.  Also, the [F9]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print previously "saved" files.  Virginia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dd Va. sales tax.  Canadian  addresses add $2.00,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add $4.00. Please allow 3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